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ýzva: Zpracování textů, grafiky, sazby a výroba CD-publikace „Technické, přírodovědné obory a řemesla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azy a odpovědi 1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 Hlavním výstupem je publikace s prezentací min.200 zaměstnavatelů, z nejrůznějších oborů a řemesel? </w:t>
      </w:r>
      <w:r>
        <w:rPr>
          <w:rFonts w:cs="Verdana" w:ascii="Verdana" w:hAnsi="Verdana"/>
          <w:i/>
          <w:sz w:val="22"/>
          <w:szCs w:val="22"/>
        </w:rPr>
        <w:t>Ano, hlavní výstupem je publikace na DVD v počtu 2000 ks s prezentací 200 zaměstnavatel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2 Rozsah prezentací firem je na 100 stranách A5?</w:t>
      </w:r>
      <w:r>
        <w:rPr>
          <w:rFonts w:cs="Verdana" w:ascii="Verdana" w:hAnsi="Verdana"/>
          <w:i/>
          <w:sz w:val="22"/>
          <w:szCs w:val="22"/>
        </w:rPr>
        <w:t xml:space="preserve"> Ano, minimální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3 Firmy musí být vybrány z popsaných oborů a řemesel? </w:t>
      </w:r>
      <w:r>
        <w:rPr>
          <w:rFonts w:cs="Verdana" w:ascii="Verdana" w:hAnsi="Verdana"/>
          <w:i/>
          <w:sz w:val="22"/>
          <w:szCs w:val="22"/>
        </w:rPr>
        <w:t>Ano, případně doplněny o další přírodovědné či technické obory a řemesl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4 Musí být proškoleno 15 pedagogů ke každému programu? Jakému programu – program není specifikován v zadání, čeho se týká, co má představovat?</w:t>
      </w:r>
      <w:r>
        <w:rPr>
          <w:rFonts w:cs="Verdana" w:ascii="Verdana" w:hAnsi="Verdana"/>
          <w:i/>
          <w:sz w:val="22"/>
          <w:szCs w:val="22"/>
        </w:rPr>
        <w:t xml:space="preserve"> Musí být proškoleno 15 pedagogů k publikaci (2-3 hodiny) – prezentace publikace (zde chyba z paralelní výzvy na zpracování interaktivních PC-programů)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 Pedagogové budou proškoleni z každého oboru, řemesla nebo pouze 1x z celkového projektu? </w:t>
      </w:r>
      <w:r>
        <w:rPr>
          <w:rFonts w:cs="Verdana" w:ascii="Verdana" w:hAnsi="Verdana"/>
          <w:i/>
          <w:sz w:val="22"/>
          <w:szCs w:val="22"/>
        </w:rPr>
        <w:t>Pouze jednou z celkového projektu k využívání publikace pro volbu povolán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6 Předmětem je CD-publikace a výstupem je 2000 ks DVD, nerozumím tomu, není jednoznačné? </w:t>
      </w:r>
      <w:r>
        <w:rPr>
          <w:rFonts w:cs="Verdana" w:ascii="Verdana" w:hAnsi="Verdana"/>
          <w:i/>
          <w:sz w:val="22"/>
          <w:szCs w:val="22"/>
        </w:rPr>
        <w:t>Jedná se o elektronickou publikaci, jejichž obsah bude vypálen na DVD v počtu 2000k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0:00Z</dcterms:created>
  <dc:creator>Společnost LH</dc:creator>
  <dc:description/>
  <cp:keywords/>
  <dc:language>en-US</dc:language>
  <cp:lastModifiedBy>Společnost LH</cp:lastModifiedBy>
  <dcterms:modified xsi:type="dcterms:W3CDTF">2012-12-18T09:19:00Z</dcterms:modified>
  <cp:revision>2</cp:revision>
  <dc:subject/>
  <dc:title>Výzva: Zpracování textů, grafiky, sazby a výroba CD-publikace „Technické, přírodovědné obory a řemesla“</dc:title>
</cp:coreProperties>
</file>