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ýzva: Zpracování textů, grafiky, sazby a výroba CD-publikace „Technické, přírodovědné obory a řemesla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tazy a odpovědi 2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 V názvu máte CD-publikace, výstup je 2000 ks DVD, předpokládám, že platí DVD. – </w:t>
      </w:r>
      <w:r>
        <w:rPr>
          <w:rFonts w:cs="Verdana" w:ascii="Verdana" w:hAnsi="Verdana"/>
          <w:i/>
          <w:sz w:val="22"/>
          <w:szCs w:val="22"/>
        </w:rPr>
        <w:t>ano, platí DVD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Jaký by měl být výsledný formát publikace z hlediska interaktivity? Bude se jednat o pdf nebo podoba jako statické webové stránky? </w:t>
      </w:r>
      <w:r>
        <w:rPr>
          <w:rFonts w:cs="Verdana" w:ascii="Verdana" w:hAnsi="Verdana"/>
          <w:i/>
          <w:sz w:val="22"/>
          <w:szCs w:val="22"/>
        </w:rPr>
        <w:t>Podoba statické webové stránk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3) DVD bude mít potisk? Plnobarevný? Bude v nějakém obalu (potisk)? </w:t>
      </w:r>
      <w:r>
        <w:rPr>
          <w:rFonts w:cs="Verdana" w:ascii="Verdana" w:hAnsi="Verdana"/>
          <w:i/>
          <w:sz w:val="22"/>
          <w:szCs w:val="22"/>
        </w:rPr>
        <w:t>– DVD s potiskem plnobarevným, obal standardní průhledný slim (ne papírový) bez poti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8:00Z</dcterms:created>
  <dc:creator>Společnost LH</dc:creator>
  <dc:description/>
  <cp:keywords/>
  <dc:language>en-US</dc:language>
  <cp:lastModifiedBy>Společnost LH</cp:lastModifiedBy>
  <dcterms:modified xsi:type="dcterms:W3CDTF">2012-12-19T08:18:00Z</dcterms:modified>
  <cp:revision>2</cp:revision>
  <dc:subject/>
  <dc:title>Výzva: Zpracování textů, grafiky, sazby a výroba CD-publikace „Technické, přírodovědné obory a řemesla“</dc:title>
</cp:coreProperties>
</file>